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pPr>
      <w:r>
        <w:rPr>
          <w:rFonts w:cs="Arial" w:ascii="Arial" w:hAnsi="Arial"/>
          <w:b/>
          <w:sz w:val="28"/>
          <w:szCs w:val="28"/>
        </w:rPr>
        <w:t>Case No. CG-120 of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stituted on :  26.8.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losed on 13.10.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S Goyal Petrofils Yarns (P) Ltd., Vill:Khawajka,</w:t>
      </w:r>
    </w:p>
    <w:p>
      <w:pPr>
        <w:pStyle w:val="Normal"/>
        <w:rPr/>
      </w:pPr>
      <w:r>
        <w:rPr>
          <w:rFonts w:cs="Arial" w:ascii="Arial" w:hAnsi="Arial"/>
          <w:b/>
          <w:sz w:val="28"/>
          <w:szCs w:val="28"/>
        </w:rPr>
        <w:t>Rahon Road,Ludhiana.                                                 Appellant</w:t>
        <w:tab/>
        <w:t xml:space="preserve">            </w:t>
        <w:tab/>
        <w:tab/>
        <w:t xml:space="preserve"> </w:t>
        <w:tab/>
        <w:tab/>
        <w:tab/>
        <w:tab/>
        <w:tab/>
      </w:r>
    </w:p>
    <w:p>
      <w:pPr>
        <w:pStyle w:val="Normal"/>
        <w:rPr>
          <w:rFonts w:ascii="Arial" w:hAnsi="Arial" w:cs="Arial"/>
          <w:b/>
          <w:b/>
          <w:sz w:val="28"/>
          <w:szCs w:val="28"/>
        </w:rPr>
      </w:pPr>
      <w:r>
        <w:rPr>
          <w:rFonts w:cs="Arial" w:ascii="Arial" w:hAnsi="Arial"/>
          <w:b/>
          <w:sz w:val="28"/>
          <w:szCs w:val="28"/>
        </w:rPr>
        <w:t>Name of OP Division:         Sunder Nagar, Ludhia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 No. LS-67</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h.Vishwa Mittar, PR</w:t>
      </w:r>
    </w:p>
    <w:p>
      <w:pPr>
        <w:pStyle w:val="Normal"/>
        <w:rPr>
          <w:rFonts w:ascii="Arial" w:hAnsi="Arial" w:cs="Arial"/>
          <w:b/>
          <w:b/>
          <w:sz w:val="28"/>
          <w:szCs w:val="28"/>
        </w:rPr>
      </w:pPr>
      <w:r>
        <w:rPr>
          <w:rFonts w:cs="Arial" w:ascii="Arial" w:hAnsi="Arial"/>
          <w:b/>
          <w:sz w:val="28"/>
          <w:szCs w:val="28"/>
        </w:rPr>
        <w:t>Sh.J.K. Jaiarath</w:t>
      </w:r>
    </w:p>
    <w:p>
      <w:pPr>
        <w:pStyle w:val="Normal"/>
        <w:rPr>
          <w:rFonts w:ascii="Arial" w:hAnsi="Arial" w:cs="Arial"/>
          <w:b/>
          <w:b/>
          <w:sz w:val="28"/>
          <w:szCs w:val="28"/>
        </w:rPr>
      </w:pPr>
      <w:r>
        <w:rPr>
          <w:rFonts w:cs="Arial" w:ascii="Arial" w:hAnsi="Arial"/>
          <w:b/>
          <w:sz w:val="28"/>
          <w:szCs w:val="28"/>
        </w:rPr>
        <w:t>V/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unjab State Power Corporation  Ltd.</w:t>
        <w:tab/>
        <w:tab/>
        <w:tab/>
        <w:t xml:space="preserve">      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G.S. Randhawa, Sr.Xen/Op. Sunder Nagar Divn. Ldh.</w:t>
      </w:r>
    </w:p>
    <w:p>
      <w:pPr>
        <w:pStyle w:val="Normal"/>
        <w:rPr>
          <w:rFonts w:ascii="Arial" w:hAnsi="Arial" w:cs="Arial"/>
          <w:b/>
          <w:b/>
          <w:sz w:val="28"/>
          <w:szCs w:val="28"/>
        </w:rPr>
      </w:pPr>
      <w:r>
        <w:rPr>
          <w:rFonts w:cs="Arial" w:ascii="Arial" w:hAnsi="Arial"/>
          <w:b/>
          <w:sz w:val="28"/>
          <w:szCs w:val="28"/>
        </w:rPr>
        <w:t>Er. Suresh Kumar, AAE/Comml. Sunder Nagar, Ld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1.</w:t>
        <w:tab/>
        <w:t>That petitioner took over the possession of the premises of LS connection Account No. LS-20 from M/S Nalanda Spinners Ltd. on 30.10.2007 after change of name. The old consumer of Account No. LS-20 had apprised them the peak load exemption used to be enjoyed by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The petitioner received a Bill-cum-notice No.10/3377 for Rs.54703/- with payable date of 17.1.2008 towards PLV of  DDL dt. 22.8.07, down loaded when the premises was under the control of old management, which was paid by the petitioner along-with  monthly Energy Bill for 12/2007, vide receipt No. 495/92873 dt. 21.1.08. Simultaneously, petitioner applied for sanction of PLEC to SE/Op., East City Circle, Ludhia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w:t>
        <w:tab/>
        <w:t>Again Bill-cum-Notice No. 56/49120 for Rs.2,53,531/- was received by petitioner, payable by 7.2.08 relating to violations of DDL 23.10.2007 of Account No. LS-20 (old management) which was also paid along-with regular monthly bill for Feb.0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w:t>
        <w:tab/>
        <w:t>Thereafter Bill-cum-Notice No. 50/3377 regarding PLV for period 30.10.2007 to 29.12.2007 against DDL dt. 29.12.07 for Rs.4,82,912/- payable by 15.4.2008 and Bill-cum-notice No.18/3267, for Rs.2,89,681/- regarding PLV against DDL dt. 8.3.2008 were served to the petitioner, which were challenged before ZDSC by depositing 20% of disputed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ZDSC heard the case in its meeting held on 15.6.2010 and decided that PLV charges on account of DDL taken on 29.12.07 (Rs.4,87,912/-) and dated 8.3.08 (Rs.2,89,691/-are not chargeable. However, for this period peak load exemption charges be charged to the consumer.</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Not satisfied with the decision of ZDSC, appellant consumer filed an appeal in the Forum for waival of PLV charges on account of DDL dt. 22.8.07 and 23.10.0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8.9.2011, 15.9.11, 27.9.11 and finally on 13.10.11 when the case was closed for passing of speaking orders.</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1.  On 8.9.2011, PR submitted authority letter in his favour duly signed by authorized signatory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authority letter No.3671 dt. 7.9.2011           in his favour duly signed by Sr.Xen/Op. Sundar Nagar Spl. Divn. Ludhian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their reply is not ready and requested for giving some more time.</w:t>
      </w:r>
    </w:p>
    <w:p>
      <w:pPr>
        <w:pStyle w:val="Normal"/>
        <w:jc w:val="both"/>
        <w:rPr>
          <w:rFonts w:ascii="Arial" w:hAnsi="Arial" w:cs="Arial"/>
          <w:sz w:val="28"/>
          <w:szCs w:val="28"/>
        </w:rPr>
      </w:pPr>
      <w:r>
        <w:rPr>
          <w:rFonts w:cs="Arial" w:ascii="Arial" w:hAnsi="Arial"/>
          <w:sz w:val="28"/>
          <w:szCs w:val="28"/>
        </w:rPr>
        <w:t xml:space="preserve">2.  On 15.9.2011, Representative of PSPCL submitted authority letter vide Memo No.9080 dated 16.8.2011 in his favour duly signed by Sr.Xen/Op.Sundar Nagar Spl. Divn.  Ludhiana and the same was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is directed to hand over the copy of the proceeding along-with reply to the PR under dated signature by ha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3.  On 27.9.2011, Representative of PSPCL submitted authority letter vide Memo No.3907 dated 26.9.11  in his favour duly signed by Sr.Xen/Op. Sundar Nagar Spl. Divn.,Ldh.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submitted authority letter in his favour duly signed by Director of the Company and the same was taken on record.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Both the parties have submitted four copies of the written arguments and the same were taken on record. Copies of the same were exchanged among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4.  On 13.10.2011, PR submitted authority letter in his favour duly signed by authorized signatory and the same was taken on record.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contended that  the  said connection was taken over by the petitioner and submitted an application for the change of name in 4/07 but the same was effected in the  month of Oct.07 whereas as per Boards ESR instruction No.38.3 the change of name was to be effected within 7 days from the date of submission of application.  the previous firm i.e M/S Nalenda Spinners had been taking PL exemption from time to time. In last permission given by the Board was upto 29.1.07 and the firm M/S Nalenda Spinners applied for extension on 16.1.07 i.e. well within rules. In their application submitted to the Board on 16.1.07 the firm had specifically mentioned that we want to continue this PL sanction which clearly indicates that the sanction required was permanently. However, the SE/East Circle Ldh. gave the sanction from 30.1.07 to 29.7.07.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t the time of taking over the firm M/S Nalenda Spinners had shown us that he has already applied for the permanent PL exemption. the firm DDL was taken by the Board on 22.8.07 and subsequently the DDLs were taken on 23.10 .07, 29.12.07 and 8.3.08. The information regarding the PLV was given to us on 17.1.08 for the first violation for which the DDL was down loaded on 22.8.07 i.e. the Board took 148 days to intimate the first violation. Had the Board intimated us at the time of down loading DDL or at the earliest possible thereafter the petitioner could not have repeated the violations after 22.8.07.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tated that they have already submitted reply and written arguments which may be treated as their oral discussions. He further contended that the petitioner appealed against DDL down loaded on 29.12.07 and 8.3.08 in ZDSC whereas DDL dated 22.8.07 and 23.10.07 was not contested at al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PR further contended that the intimation of first DDL downloaded on 22.8.07 was informed to the consumer vide supplementary bill cum notice No.10/33/77 payable on 17.1.2008.</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 xml:space="preserve">The case is closed for speaking orders.                             </w:t>
      </w:r>
    </w:p>
    <w:p>
      <w:pPr>
        <w:pStyle w:val="Normal"/>
        <w:rPr>
          <w:rFonts w:ascii="Arial" w:hAnsi="Arial" w:cs="Arial"/>
          <w:b/>
          <w:b/>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Observations of the For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fter the perusal of petition, reply, written arguments, proceedings, oral discussions and record made available to the Foru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um observed as under:-</w:t>
      </w:r>
    </w:p>
    <w:p>
      <w:pPr>
        <w:pStyle w:val="Normal"/>
        <w:ind w:left="360" w:hanging="0"/>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w:t>
        <w:tab/>
        <w:t>That petitioner took over the possession of the premises of LS connection Account No. LS-20 from M/S Nalanda Spinners Ltd. on 30.10.2007 after change of name. The old consumer of Account No. LS-20 had apprised them the peak load exemption used to be enjoyed by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The petitioner received a Bill-cum-notice No.10/3377 for Rs.54703/- with payable date of 17.1.2008 towards PLV of  DDL dt. 22.8.07, down loaded when the premises was under the control of old management, which was paid by the petitioner along-with  monthly Energy Bill for 12/2007, vide receipt No. 495/92873 dt. 21.1.08. Simultaneously, petitioner applied for sanction of PLEC to SE/Op., East City Circle,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w:t>
        <w:tab/>
        <w:t>Again Bill-cum-Notice No. 56/49120 for Rs.2,53,531/- was received by petitioner, payable by 7.2.08 relating to violations of DDL 23.10.2007 of Account No. LS-20 (old management) which was also paid along-with regular monthly bill for Feb.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Thereafter Bill-cum-Notice No. 50/3377 regarding PLV for period 30.10.2007 to 29.12.2007 against DDL dt. 29.12.07 for Rs.4,82,912/- payable by 15.4.2008 and Bill-cum-notice No.18/3267, for Rs.2,89,681/- regarding PLV against DDL dt. 8.3.2008 were served to the petitioner, which were challenged before ZDSC by depositing 20% of disputed amount.</w:t>
      </w:r>
    </w:p>
    <w:p>
      <w:pPr>
        <w:pStyle w:val="Normal"/>
        <w:jc w:val="both"/>
        <w:rPr>
          <w:rFonts w:ascii="Arial" w:hAnsi="Arial" w:cs="Arial"/>
          <w:sz w:val="28"/>
          <w:szCs w:val="28"/>
        </w:rPr>
      </w:pPr>
      <w:r>
        <w:rPr>
          <w:rFonts w:cs="Arial" w:ascii="Arial" w:hAnsi="Arial"/>
          <w:sz w:val="28"/>
          <w:szCs w:val="28"/>
        </w:rPr>
        <w:t>5.</w:t>
        <w:tab/>
        <w:t xml:space="preserve">Petitioner contended that they applied for sanction of PLEC on 22.1.08 but their application was received back in original on 8.2.08 under Endst. No. 1185 dt. 5.2.08. They stopped the running of factory during PLRH and there was no violation after 7.2.08. Had the abnormal delay of intimation to the consumer not taken place, there would not have been any violation. The only cause of violations is the abnormal delay towards intimation. It has been observed that first violations relating to DDL dt. 22.8.07 was intimated by the department only in the month of Jan.08 and firm applied immediately for peak load exemption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6.</w:t>
        <w:tab/>
        <w:t xml:space="preserve">Representation of PSPCL contended that peak load exemption period upto 29.7.07 was clearly mentioned in the monthly regular consumption Bill being issued to the consumer and the petitioner had also one another LS connection bearing Account No. LS-53 in the area and petitioner was well conversant with PLV instructions. It is also clear that mere submission of application for peak load exemption does not authorize consumer to avail exemption unless it is approved by competent authori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7.</w:t>
        <w:tab/>
        <w:t>Forum observed that petitioner earlier deposited PLV charges against first two DDLs and challenged before ZDSC for 3rd &amp; 4th DDL. ZDSC had also given relief for the same, though details about first two DDL have been mentioned in the decision. Since the change of name was executed on dt. 30.10.07 and first two DDLs were taken on dt. 22.8.07 &amp; 23.10.07 i.e. before 30.10.07, thus these charges were to be paid by M/S Nalenda Spinners Ltd. which becomes the liability of the petitioner, as the same was taken over by them.</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above observations of Forum,  Forum decided  that the amount charged to the petitioner on account of DDL dated 22.8.2007 &amp; 23.10.2007 is upheld and is chargeable to the petitioner. Forum further decides that balance disputed amount recoverable/refundable if any, be recovered/refund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Harpal Singh)     </w:t>
      </w:r>
      <w:r>
        <w:rPr>
          <w:rFonts w:cs="Arial" w:ascii="Arial" w:hAnsi="Arial"/>
        </w:rPr>
        <w:t xml:space="preserve">               </w:t>
      </w:r>
      <w:r>
        <w:rPr>
          <w:rFonts w:cs="Arial" w:ascii="Arial" w:hAnsi="Arial"/>
          <w:sz w:val="28"/>
          <w:szCs w:val="28"/>
        </w:rPr>
        <w:t xml:space="preserve">( K.S.Grewal)              </w:t>
      </w:r>
      <w:r>
        <w:rPr>
          <w:rFonts w:cs="Arial" w:ascii="Arial" w:hAnsi="Arial"/>
        </w:rPr>
        <w:t xml:space="preserve">               </w:t>
      </w:r>
      <w:r>
        <w:rPr>
          <w:rFonts w:cs="Arial" w:ascii="Arial" w:hAnsi="Arial"/>
          <w:sz w:val="28"/>
          <w:szCs w:val="28"/>
        </w:rPr>
        <w:t>( Er. C.L.Verma )</w:t>
      </w:r>
    </w:p>
    <w:p>
      <w:pPr>
        <w:pStyle w:val="Normal"/>
        <w:rPr/>
      </w:pPr>
      <w:r>
        <w:rPr>
          <w:rFonts w:eastAsia="Arial" w:cs="Arial" w:ascii="Arial" w:hAnsi="Arial"/>
        </w:rPr>
        <w:t xml:space="preserve"> </w:t>
      </w:r>
      <w:r>
        <w:rPr>
          <w:rFonts w:cs="Arial" w:ascii="Arial" w:hAnsi="Arial"/>
          <w:sz w:val="28"/>
          <w:szCs w:val="28"/>
        </w:rPr>
        <w:t>CAO/Member</w:t>
      </w:r>
      <w:r>
        <w:rPr>
          <w:rFonts w:cs="Arial" w:ascii="Arial" w:hAnsi="Arial"/>
        </w:rPr>
        <w:t xml:space="preserve">                      </w:t>
      </w:r>
      <w:r>
        <w:rPr>
          <w:rFonts w:cs="Arial" w:ascii="Arial" w:hAnsi="Arial"/>
          <w:sz w:val="28"/>
          <w:szCs w:val="28"/>
        </w:rPr>
        <w:t xml:space="preserve">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29:00Z</dcterms:created>
  <dc:creator>a</dc:creator>
  <dc:description/>
  <dc:language>en-US</dc:language>
  <cp:lastModifiedBy>PS FORUM</cp:lastModifiedBy>
  <cp:lastPrinted>2011-10-18T16:05:00Z</cp:lastPrinted>
  <dcterms:modified xsi:type="dcterms:W3CDTF">2012-01-11T06:29:00Z</dcterms:modified>
  <cp:revision>2</cp:revision>
  <dc:subject/>
  <dc:title/>
</cp:coreProperties>
</file>